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664" w:hanging="0"/>
        <w:jc w:val="right"/>
        <w:rPr/>
      </w:pPr>
      <w:r>
        <w:rPr>
          <w:bCs/>
          <w:sz w:val="24"/>
          <w:szCs w:val="24"/>
        </w:rPr>
        <w:t>do Uchwały Nr</w:t>
      </w:r>
      <w:r>
        <w:rPr>
          <w:sz w:val="24"/>
          <w:szCs w:val="24"/>
        </w:rPr>
        <w:t xml:space="preserve"> XXIX- 216</w:t>
      </w:r>
      <w:r>
        <w:rPr>
          <w:bCs/>
          <w:sz w:val="24"/>
          <w:szCs w:val="24"/>
        </w:rPr>
        <w:t>/09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ady Powiatu Wołomińskiego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left="5664" w:hanging="0"/>
        <w:jc w:val="right"/>
        <w:rPr/>
      </w:pPr>
      <w:r>
        <w:rPr>
          <w:bCs/>
          <w:sz w:val="24"/>
          <w:szCs w:val="24"/>
        </w:rPr>
        <w:t>z dnia 31marca 2009r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ślający wysokość stawek oraz szczegółowe warunki przyznawania nauczycielom dodatków: za wysługę lat, motywacyjnego, funkcyjnego, za warunki pracy, oraz wysokość i warunki wypłacania innych składników wynagrodzenia wynikających ze stosunku pracy, szczegółowe warunki obliczania i wypłacania wynagrodzenia za godziny ponadwymiarowe i godziny doraźnych zastępstw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/>
        <w:t>ROZDZIAŁ 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WSTĘP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left" w:pos="-284" w:leader="none"/>
          <w:tab w:val="left" w:pos="0" w:leader="none"/>
          <w:tab w:val="left" w:pos="284" w:leader="none"/>
        </w:tabs>
        <w:ind w:left="284" w:right="-1" w:hanging="284"/>
        <w:jc w:val="both"/>
        <w:rPr/>
      </w:pPr>
      <w:r>
        <w:rPr>
          <w:sz w:val="24"/>
          <w:szCs w:val="24"/>
        </w:rPr>
        <w:t>1. Niniejszy regulamin stosuje się do nauczycieli zatrudnionych w placówkach oświatowych, dla których organem prowadzącym jest Powiat Wołomińsk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 Regulamin określa dla nauczycieli poszczególnych stopni awansu zawodow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sokość stawek oraz szczegółowe warunki przyznawania nauczycielom dodat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1843" w:leader="none"/>
        </w:tabs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za wysługę 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1843" w:leader="none"/>
        </w:tabs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motyw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1843" w:leader="none"/>
        </w:tabs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funk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  <w:tab w:val="left" w:pos="1843" w:leader="none"/>
        </w:tabs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za warunki 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obliczania i wypłacania wynagrodzenia za godziny ponadwymiarowe i godziny doraźnych zastępst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1276" w:hanging="992"/>
        <w:jc w:val="both"/>
        <w:rPr/>
      </w:pPr>
      <w:r>
        <w:rPr>
          <w:sz w:val="24"/>
          <w:szCs w:val="24"/>
        </w:rPr>
        <w:t>wysokość i warunki wypłacania innych świadczeń wynikających ze stosunku prac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dalszych przepisach bez bliższego określenia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ulaminie – rozumie się przez to regulamin określający wysokość stawek oraz szczegółowe warunki przyznawania nauczycielom dodatków: za wysługę lat, motywacyjnego, funkcyjnego, za warunki pracy, oraz wysokość i warunki wypłacania innych składników wynagrodzenia wynikających ze stosunku pracy, szczegółowe warunki obliczania i wypłacania wynagrodzenia za godziny ponadwymiarowe i godziny doraźnych zastępstw, a także wysokość nauczycielskiego dodatku mieszkaniowego oraz szczegółowe zasady jego przyznawania i wypłac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arcie Nauczyciela – rozumie się przez to ustawę z dnia 26 stycznia 1982 r. – Karta Nauczyciela  (Dz. U. z 2006 r. Nr 97, poz. 674  z późn. zm. 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/>
      </w:pPr>
      <w:r>
        <w:rPr>
          <w:sz w:val="24"/>
          <w:szCs w:val="24"/>
        </w:rPr>
        <w:t>rozporządzeniu – należy przez to rozumieć rozporządzenie Ministra Edukacji Narodowej i Sportu z dnia 31 stycznia 2005 r. w sprawie wysokości minimalnych stawek wynagrodzenia zasadniczego nauczycieli, ogólnych warunków przyznawania dodatków do wynagrodzenia zasadniczego oraz wynagradzania za pracę w dniu wolnym od pracy (Dz. U. z 2005 r. Nr 22, poz. 181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rganie prowadzącym placówkę – rozumie się przez to Powiat Wołomińs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lacówce oświatowej – należy przez to rozumieć szkołę, zespół szkół, poradnię psychologiczno-pedagogiczną, dom dziecka, dla którego organem prowadzącym jest Powiat Wołomińs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yrektorze lub wicedyrektorze – należy rozumieć przez to dyrektora lub wicedyrektora jednostki organizacyjnej, o której mowa w § 1 ust. 1 Regulami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lasie – rozumie się przez to także oddział lub grupę w domu dziec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uczycielach bez bliższego określenia – rozumie się przez to nauczycieli, o których mowa w § 1 ust. 1 Regulami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czniu – rozumie się przez to także wychowanka domu dziec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ygodniowym obowiązkowym wymiarze godzin – należy przez to rozumieć tygodniowy obowiązkowy wymiar godzin, o którym mowa w art. 42 ust. 3, art. 42 ust. 4a oraz ustalony na podstawie art. 42 ust. 6,  art. 42 ust. 7 pkt 3  Karty Nauczy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etacie kalkulacyjnym – rozumie się przez to wielkość równą 1 etatowi dla nauczyciela pełnozatrudnionego, a w przypadku nauczyciela zatrudnionego w niepełnym tygodniowym obowiązkowym wymiarze godzin odpowiednią część tego wymiaru realizowaną przez nauczycie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roku szkolnym rozumie się przez to okres pracy placówki oświatowej od 1 września danego roku do 31 sierpnia roku następ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kładowej organizacji związkowej – rozumie się przez to przedstawicieli Zarządu Oddziału ZNP w Wołominie, Tłuszczu i Węgrowie,  przedstawicieli Sekcji Oświaty i Wychowania NSZZ „Solidarność” Region Mazowsze oraz przedstawicieli Międzyzakładowej Organizacji Związkowej Związku Zawodowego „Rada Poradnictwa”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ODATEK ZA WYSŁUGĘ 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wi przysługuje dodatek za wysługę lat w wysokości i na zasadach określonych w art. 33 </w:t>
        <w:br/>
        <w:t>ust. 1 Karty Nauczyciela oraz w § 7 rozporządzenia i na warunkach określonych w § 4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za wysługę lat przysługu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cząwszy od pierwszego dnia miesiąca kalendarzowego następującego po miesiącu, w którym nauczyciel nabył prawo do dodatku lub wyższej stawki tego dodatku, jeżeli nabycie nastąpiło w ciągu miesiąc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ny miesiąc, jeżeli nabycie prawa do dodatku lub wyższej stawki nastąpiło od pierwszego dnia miesiąca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przysługuje za dni, za które nauczyciel otrzymuje wynagrodzenie, chyba że przepis szczególny stanowi inaczej. Dodatek ten przysługuje również za dni nieobecności w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Potwierdzenie nabycia prawa do dodatku za wysługę lat oraz wysokość tego dodatku, w formach o jakich mowa w § 19 regulaminu, okreś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nauczycielowi – dyrektor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owi – Zarząd Powiatu Wołomińskiego.</w:t>
      </w:r>
    </w:p>
    <w:p>
      <w:pPr>
        <w:pStyle w:val="Normal"/>
        <w:tabs>
          <w:tab w:val="clear" w:pos="708"/>
          <w:tab w:val="left" w:pos="426" w:leader="none"/>
        </w:tabs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tek za wysługę lat wypłaca się z góry, w terminie wypłaty wynagrodzenia.</w:t>
      </w:r>
    </w:p>
    <w:p>
      <w:pPr>
        <w:pStyle w:val="Heading2"/>
        <w:rPr/>
      </w:pPr>
      <w:r>
        <w:rPr/>
        <w:br/>
        <w:t>ROZDZIAŁ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MOTYWACYJ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uczycielowi przysługuje dodatek motywacyjny na warunkach ogólnych, określonych w § 6 rozporządzenia, oraz w wysokości i na zasadach określonych w § 6 – 9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stalaniu wysokości dodatku motywacyjnego bierze się pod uwagę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nięcia w realizowanym procesie dydaktycznym -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yniki uczniów w nauce z uwzględnieniem różnicy uzdolnień uczniów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i wyniki uczniów osiągane w konkursach i olimpiada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i uczniów osiągane w sprawdzianach i egzaminach zewnętrz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wność w zakresie rozwiązywania problemów dydaktycznych uczniów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nięcia wychowawczo- opiekuńcze - w szczególności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budzanie w uczniach patriotyzmu oraz kształtowanie postawy etycznej, zakorzenionej w polskiej tradycji narodowej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e rozwiązywanie problemów wychowawczych uczniów we współpracy </w:t>
        <w:br/>
        <w:t>z ich rodzicami / opiekunami prawnymi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e rozpoznanie środowiska wychowawczego uczniów skutkujące efektywnymi działaniami na rzecz uczniów potrzebujących szczególnej opieki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innowacji pedagogicznych, skutkujących efektami w procesie kształcenia </w:t>
        <w:br/>
        <w:t xml:space="preserve">i wychowania, w tym opracowywanie i efektywne wdrażanie projektów (programów) </w:t>
        <w:br/>
        <w:t>w zakresie dydaktyki i wychowania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ngażowanie w realizację czynności i zajęć, o których mowa w art. 42 ust. 2 pkt. 2 Karty Nauczyciela, tj. wynikających z zadań statutowych szkoły, ze szczególnym uwzględnieniem zajęć opiekuńczych i wychowawczych wynikających z potrzeb </w:t>
        <w:br/>
        <w:t>i zainteresowań uczniów - w szczególności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rganizowaniu imprez szkolnych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zespołów przedmiotowych i w pracach innych zespołów nauczycielski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praca w komisjach egzaminacyjnych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organizacjami uczniowskimi, działającymi na terenie szkoły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lekcji otwartych oraz aktywne uczestnictwo w innych rodzajach działań w ramach wewnątrzszkolnego doskonalenia zawodowego nauczycieli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wne wykonywanie innych zadań statutowych szkoły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lnie efektywne wypełnianie zadań i obowiązków związanych z powierzonym stanowiskiem - w szczególności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wne przygotowywanie się do realizacji przydzielonych obowiązków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zawodowy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bogacanie własnego warsztatu pracy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łość o estetykę pomieszczeń oraz o stan techniczny pomocy dydaktycznych </w:t>
        <w:br/>
        <w:t>i innych urządzeń szkolnych powierzonych opiece nauczyciela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e i terminowe prowadzenie dokumentacji szkolnej, w tym dydaktycznej </w:t>
        <w:br/>
        <w:t>i wychowawczej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dyscypliny pracy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i terminowe wywiązywanie się z innych obowiązków oraz poleceń służb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1440" w:hanging="589"/>
        <w:jc w:val="both"/>
        <w:rPr>
          <w:sz w:val="24"/>
          <w:szCs w:val="24"/>
        </w:rPr>
      </w:pPr>
      <w:r>
        <w:rPr>
          <w:sz w:val="24"/>
          <w:szCs w:val="24"/>
        </w:rPr>
        <w:t>realizowanie zadań edukacyjnych, wynikających z przyjętych przez organ prowadzący priorytetów w realizowanej lokalnej polityce oświatowej - w szczególności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wne kierowanie rozwojem uczniów szczególnie uzdolniony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udział w przygotowywaniu i organizowaniu imprez pozaszkolnych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inicjatyw na rzecz  promowania miasta i powiatu w regio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ejmowanie działań na rzecz kultywowania regionalnych tradycji patriotycznych.</w:t>
        <w:br/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jąc miesięczną wysokość dodatku motywacyjnego dla nauczyciela , dyrektor szkoły może uwzględnić specyfikę placów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§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Warunkiem przyznania dodatku motywacyjnego dyrektorowi placówki oświatowej jest zapewnienie przez niego wysokiej jakości świadczonej pracy związanej z powierzonym stanowiskiem, a w 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a z organem prowadzącym i bezpośrednim przełożonym – min. terminowe i rzetelne wykonywanie zada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awidłowe prowadzenie gospodarki środkami finansowymi oraz realizacja zatwierdzonego planu finans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ształtowanie właściwej polityki kadrowej – pozyskiwanie nauczycieli o wysokich kwalifikacjach zawod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e pracy placówki w sposób zapewniający bezpieczne i higieniczne warunki pracy uczniów oraz nauczycieli i pozostałych pracowni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tywna działalność w pozyskiwaniu dodatkowych środków na rzecz placów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dwyższanie kwalifikacji pedagogicznych i kierownicz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inspirowanie i wspomaganie rozwoju zawodowego nauczyci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iejętności integrowania zespołu nauczycielskiego wokół realizacji programu rozwoju placów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 i organizacjami wspomagającymi pracę placó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ysokość środków finansowych przeznaczonych miesięcznie na dodatki motywacyjne dla nauczycieli w poszczególnych placówkach oświatowych ustala się przy uwzględnieniu zasady, że stanowią one 5,5</w:t>
      </w:r>
      <w:r>
        <w:rPr>
          <w:b/>
          <w:i/>
          <w:sz w:val="24"/>
          <w:szCs w:val="24"/>
        </w:rPr>
        <w:t xml:space="preserve"> %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iesięcznych wynagrodzeń zasadniczych nauczycieli zatrudnionych w danej placów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motywacyjny przyznaje się na czas określony, nie krótszy niż 1 miesiąc i nie dłuższy niż 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uprawniony do przyznania dodatku motywacyjnego ustala jego wysokość w ramach środków finansowych ustalonych zgodnie z ust. 1, przy uwzględnieniu zasady, że dodatek motywacyjny dla nauczyciela nie może być wyższy niż 20% jego wynagrodzenia zasadniczego a dla nauczyciela, któremu powierzono stanowisko kierownicze nie może być wyższy niż 50% jego wynagrodzenia zasadnicz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środków finansowych określonych w ust. 1 zwiększa się o wysokość dodatków motywacyjnych przydzielonych dyrektorom poszczególnych placówek oświatow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Dodatek motywacyjny, w formach o jakich mowa w § 19 regulaminu, przyzna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owi, zgodnie z zasadami określonymi w § 6, dyrektor danej placówki oświatow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owi, zgodnie z zasadami określonymi w § 7, Zarząd Powiatu Wołomińskiego.</w:t>
      </w:r>
    </w:p>
    <w:p>
      <w:pPr>
        <w:pStyle w:val="Normal"/>
        <w:tabs>
          <w:tab w:val="clear" w:pos="708"/>
          <w:tab w:val="left" w:pos="426" w:leader="none"/>
        </w:tabs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ę o przyznaniu dodatku motywacyjnego nauczycielowi lub dyrektorowi szkoły przekazuje się osobie zainteresowanej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motywacyjny wypłaca się z góry, w terminie wypłaty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Dodatek motywacyjny ma charakter uznani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FUNKCYJ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Nauczycielowi, któremu powierzono stanowisko kierownicze przysługuje dodatek funkcyjny</w:t>
        <w:br/>
        <w:t xml:space="preserve">  z tym, że:</w:t>
      </w:r>
    </w:p>
    <w:p>
      <w:pPr>
        <w:pStyle w:val="Tekstpodstawowywcity2"/>
        <w:numPr>
          <w:ilvl w:val="0"/>
          <w:numId w:val="4"/>
        </w:numPr>
        <w:ind w:left="1251" w:hanging="400"/>
        <w:jc w:val="both"/>
        <w:rPr>
          <w:sz w:val="24"/>
          <w:szCs w:val="24"/>
        </w:rPr>
      </w:pPr>
      <w:r>
        <w:rPr>
          <w:sz w:val="24"/>
          <w:szCs w:val="24"/>
        </w:rPr>
        <w:t>dyrektorowi szkoły liczącej:</w:t>
      </w:r>
    </w:p>
    <w:p>
      <w:pPr>
        <w:pStyle w:val="Tekstpodstawowywcity2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)   do  8 oddziałów - w wysokości  od 20% do 60%,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od  9 do 16 oddziałów - w wysokości  od 30% do 70%,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powyżej 17 oddziałów - w wysokości  od 40% do 8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51" w:hanging="400"/>
        <w:jc w:val="both"/>
        <w:rPr/>
      </w:pPr>
      <w:r>
        <w:rPr>
          <w:color w:val="000000"/>
          <w:sz w:val="24"/>
          <w:szCs w:val="24"/>
        </w:rPr>
        <w:t>dyrektorowi poradni psychologiczno-pedagogicznej - w wysokości  od 30% do 6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51" w:hanging="400"/>
        <w:jc w:val="both"/>
        <w:rPr/>
      </w:pPr>
      <w:r>
        <w:rPr>
          <w:color w:val="000000"/>
          <w:sz w:val="24"/>
          <w:szCs w:val="24"/>
        </w:rPr>
        <w:t>dyrektorowi domu dziecka - w wysokości od 20% do 6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51" w:hanging="400"/>
        <w:jc w:val="both"/>
        <w:rPr/>
      </w:pPr>
      <w:r>
        <w:rPr>
          <w:color w:val="000000"/>
          <w:sz w:val="24"/>
          <w:szCs w:val="24"/>
        </w:rPr>
        <w:t>wicedyrektorowi - w wysokości od 20% do 5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127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nikowi: warsztatu szkolnego, szkolenia praktycznego, laboratorium, internatu </w:t>
        <w:br/>
        <w:t>- w wysokości od 15% do 4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color w:val="000000"/>
          <w:sz w:val="24"/>
          <w:szCs w:val="24"/>
        </w:rPr>
        <w:t>zastępcy kierownika: warsztatu szkolnego, szkolenia praktycznego, laboratorium, internatu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w wysokości od 5% do 30%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ieranego wynagrodzenia zasadniczego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funkcyjny przysługuje także nauczycielom, którym powierzono obowiązki kierownicze w zastępstw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Wysokość dodatku funkcyjnego, o którym mowa w ust. l i 2, uwzględniając wielkość placówki, liczbę uczniów i oddziałów, złożoność zadań wynikających z zajmowanego stanowiska, liczbę stanowisk kierowniczych w szkole, wyniki pracy szkoły oraz warunki lokalowe, środowiskowe i</w:t>
      </w:r>
      <w:r>
        <w:rPr/>
        <w:t> </w:t>
      </w:r>
      <w:r>
        <w:rPr>
          <w:sz w:val="24"/>
          <w:szCs w:val="24"/>
        </w:rPr>
        <w:t>społeczne, w jakich szkoła funkcjonuje, ustala:</w:t>
      </w:r>
    </w:p>
    <w:p>
      <w:pPr>
        <w:pStyle w:val="FR1"/>
        <w:spacing w:lineRule="auto" w:line="24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la dyrektora placówki Zarząd Powiatu Wołomińskiego;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la stanowisk kierowniczych, o których mowa w ust. l pkt 4 - 6, dyrektor szkoły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om realizującym dodatkowe zadania oraz zajęcia przysługuje dodatek funkcyjny z tym, </w:t>
        <w:br/>
        <w:t>że nauczycielowi któremu powierzono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howawstwo klasy - w wysokości od 5% do 10%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ję doradcy metodycznego - w wysokości od 20% do 70%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ję opiekuna stażu - w wysokości  5%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enione w ust. 4 dodatki funkcyjne będą naliczane według średniego wynagrodzenia nauczyciela stażysty, o którym mowa w art. 30 ust. 3 pkt 1 Karty Nauczyciel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dodatku funkcyjnego, o którym mowa w ust. 1, 2 i 4 powstaje od pierwszego dnia miesiąca następującego po miesiącu, w którym nastąpiło powierzenie stanowiska kierowniczego, wychowawstwa lub funkcji, a jeżeli powierzenie to nastąpiło pierwszego dnia miesiąca - od tego d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Dodatki funkcyjne, o których mowa w ust. l, 2 i 4 nie przysługują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ywanie dodatku, o którym mowa w ust. 1 i 2 nie wyłącza prawa do otrzymywania dodatku, o którym mowa w ust. 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funkcyjny wypłaca się z góry, w terminie wypłaty wynagrodzeni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funkcyjny z tytułu pełnienia  obowiązków opiekuna stażu przysługuje za każdą osobę odbywającą staż i powierzoną danemu nauczyciel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odatek funkcyjny za wychowawstwo klasy przysługuje za każdą klasę powierzoną nauczycielowi, niezależnie od wymiaru czasu pracy 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funkcyjny w stawce ustalonej dla dyrektora placówki przysługuje nauczycielowi, któremu powierzono obowiązki kierownicze w zastępst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OZDZIAŁ 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ODATEK ZA WARUNKI PRA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auczycielom pracującym w trudnych lub uciążliwych warunkach przysługuje z tego tytułu dodatek za warunki pracy na zasadach określonych w art. 34 Karty Nauczyciela, § 8 i § 9 rozporządzenia oraz na warunkach określonych w § 13 i § 14 regulamin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za pracę w trudnych warunkach przysługu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m prowadzącym zajęcia edukacyjne w klasach przysposabiających do pracy zawodowej - w wysokości od 2%  do 5 % średniego wynagrodzenia nauczyciela stażysty, </w:t>
        <w:br/>
        <w:t>o którym mowa w art. 30 ust. 3 pkt 1 Karty Nauczyciel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prowadzenie przez nauczycieli zajęć rewalidacyjno-wychowawczych z dziećmi i młodzieżą upośledzoną umysłowo w stopniu głębokim – w wysokości od 5% do 20% średniego wynagrodzenia nauczyciela stażysty, o którym mowa w art. 30 ust. 3 pkt 1 Karty Nauczyciel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wadzenie przez nauczycieli zajęć dydaktycznych i wychowawczych w szkołach specjalnych oraz prowadzenie indywidualnego nauczania dziecka zakwalifikowanego do kształcenia specjalnego – w wysokości od 5%  do 20% średniego wynagrodzenia nauczyciela stażysty, </w:t>
        <w:br/>
        <w:t>o którym mowa w art. 30 ust. 3 pkt 1 Karty Nauczyciel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prowadzenie przez nauczycieli szkół podstawowych specjalnych zajęć w klasach łączonych – w wysokości od 5%  do 25% stawki godzinowej nauczyciela, za każdą przepracowaną w tych klasach godzinę naucz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prowadzenie przez nauczycieli zajęć wychowawczych w placówkach opiekuńczo wychowawczych – w wysokości od 5%  do 30% średniego wynagrodzenia zasadniczego nauczyciela stażysty, o którym mowa w art. 30 ust. 3 pkt 1 Karty Nauczyciel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prowadzenie przez nauczycieli badań psychologicznych i pedagogicznych, w tym badań</w:t>
        <w:br/>
        <w:t xml:space="preserve">logopedycznych, udzielanie dzieciom i młodzieży pomocy psychologiczno – pedagogicznej, </w:t>
        <w:br/>
        <w:t xml:space="preserve">w tym pomocy logopedycznej, pomocy w wyborze kierunku kształcenia i zawodu, a także udzielanie rodzicom i nauczycielom pomocy psychologiczno – pedagogicznej związanej </w:t>
        <w:br/>
        <w:t>z wychowywaniem i kształceniem dzieci i młodzieży w poradniach psychologiczno – pedagogicznych oraz innych poradniach specjalistycznych – w wysokości</w:t>
      </w:r>
      <w:r>
        <w:rPr/>
        <w:t xml:space="preserve"> </w:t>
      </w:r>
      <w:r>
        <w:rPr>
          <w:sz w:val="24"/>
          <w:szCs w:val="24"/>
        </w:rPr>
        <w:t>8% wynagrodzenia zasadniczeg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Dodatek za trudne warunki pracy przysługuje w okresie faktycznego wykonywania pracy, z którą </w:t>
        <w:br/>
        <w:t xml:space="preserve">dodatek jest związany, oraz w okresie  niewykonywania pracy, za który przysługuje wynagrodzenie </w:t>
        <w:br/>
        <w:t>liczone jak za  okres urlopu wypoczynkowego chyba, że przepis szczególny stanowi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za trudne warunki pracy wypłaca się w całości, jeżeli nauczyciel realizuje w  warunkach trudnych cały obowiązujący go wymiar zajęć oraz w przypadku, gdy nauczyciel, któremu powierzono stanowisko kierownicze, realizuje w tych warunkach obowiązujący go wymiar zajęć - dodatek wypłaca się proporcjonalnie, jeżeli nauczyciel  realizuje w trudnych warunkach tylko część obowiązującego wymiaru lub jeżeli jest zatrudniony w niepełnym wymiarze zajęć.</w:t>
      </w:r>
    </w:p>
    <w:p>
      <w:pPr>
        <w:pStyle w:val="Tekstpodstawowywcity3"/>
        <w:spacing w:before="48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7"/>
        </w:numPr>
        <w:tabs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Dodatek za pracę w uciążliwych warunkach pracy przysługuje:</w:t>
      </w:r>
    </w:p>
    <w:p>
      <w:pPr>
        <w:pStyle w:val="Tekstpodstawowywcity3"/>
        <w:numPr>
          <w:ilvl w:val="0"/>
          <w:numId w:val="7"/>
        </w:numPr>
        <w:tabs>
          <w:tab w:val="left" w:pos="0" w:leader="none"/>
          <w:tab w:val="left" w:pos="709" w:leader="none"/>
        </w:tabs>
        <w:spacing w:before="48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wadzenie zajęć wymienionych w § 13 ust. 1 pkt 2 - 4 z dziećmi i młodzieżą, których stan zdrowia z powodu stanów chorobowych, o których mowa w § 2 ust. 1 rozporządzenia Ministra Pracy i Polityki Społecznej z dnia 1 lutego 2002 r. w sprawie kryteriów oceny niepełnosprawności u osób w wieku do 16 roku życia (Dz. U. z 2002 r. Nr 17, poz. 162), uzasadnia konieczność sprawowania stałej opieki lub udzielania pomocy oraz za prowadzenie tych zajęć z dziećmi i młodzieżą powyżej 16 roku życia, u których wystąpiło naruszenie sprawności organizmu z przyczyn, o których mowa  § 32 ust. 1 rozporządzenia Ministra Gospodarki, Pracy </w:t>
        <w:br/>
        <w:t xml:space="preserve">i Polityki Społecznej z dnia 15 lipca 2003 r. w sprawie orzekania o niepełnosprawności i stopniu niepełnosprawności (Dz. U. z 2003 r. Nr 139, poz. 1328) – w wysokości ustalonej za trudne warunki pracy, zwiększony o od 2% do 10% średniego wynagrodzenia nauczyciela stażysty, </w:t>
        <w:br/>
        <w:t>o którym mowa w art. 30 ust. 3 pkt 1 Karty Nauczyciela;</w:t>
      </w:r>
    </w:p>
    <w:p>
      <w:pPr>
        <w:pStyle w:val="Tekstpodstawowywcity3"/>
        <w:numPr>
          <w:ilvl w:val="0"/>
          <w:numId w:val="7"/>
        </w:numPr>
        <w:tabs>
          <w:tab w:val="left" w:pos="0" w:leader="none"/>
          <w:tab w:val="left" w:pos="709" w:leader="none"/>
        </w:tabs>
        <w:spacing w:before="48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prowadzenie zajęć przez nauczycieli szkół specjalnych w klasie lub grupie wychowawczej z upośledzonymi umysłowo w stopniu lekkim, w których znajduje się co najmniej jedno dziecko ze stanem chorobowym, wymienionym w § 2 ust. 1 rozporządzenia Ministra Pracy i Polityki Społecznej z dnia 1 lutego 2002 r. w sprawie kryteriów oceny niepełnosprawności u osób w wieku do 16 roku życia oraz w  § 32 ust. 1 rozporządzenia Ministra Gospodarki, Pracy i Polityki Społecznej z dnia 15 lipca 2003 r. w sprawie orzekania o niepełnosprawności i stopniu niepełnosprawności, a w przypadku gdy w takiej klasie znajduje się</w:t>
      </w:r>
      <w:r>
        <w:rPr/>
        <w:t> </w:t>
      </w:r>
      <w:r>
        <w:rPr>
          <w:sz w:val="24"/>
          <w:szCs w:val="24"/>
        </w:rPr>
        <w:t>dziecko upośledzone umysłowo w stopniu umiarkowanym lub znacznym, pod warunkiem, że zajęcia dydaktyczne prowadzone są według odrębnego programu nauczania obowiązującego w tego typu szkole specjalnej, a zajęcia wychowawcze – według odrębnego programu wychowawczego opracowanego przez wychowawcę – w wysokości ustalonej za trudne warunki pracy zwiększony o od 2% do 10% średniego wynagrodzenia nauczyciela stażysty, o którym mowa w art. 30 ust. 3 pkt 1 Karty Nauczyciela.</w:t>
      </w:r>
    </w:p>
    <w:p>
      <w:pPr>
        <w:pStyle w:val="Tekstpodstawowywcity3"/>
        <w:numPr>
          <w:ilvl w:val="0"/>
          <w:numId w:val="37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za uciążliwe warunki pracy przysługuje nauczycielom za każdą przepracowaną w tych warunkach godzinę. </w:t>
      </w:r>
    </w:p>
    <w:p>
      <w:pPr>
        <w:pStyle w:val="Tekstpodstawowywcity3"/>
        <w:spacing w:before="48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7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Dodatek za uciążliwe warunki pracy przysługuje także w okresie niewykonywania pracy, za który przysługuje wynagrodzenie liczone jak za okres urlopu wypoczynkowego.</w:t>
      </w:r>
    </w:p>
    <w:p>
      <w:pPr>
        <w:pStyle w:val="Tekstpodstawowywcity3"/>
        <w:spacing w:before="48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7"/>
        </w:numPr>
        <w:spacing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 razie zbiegu tytułów do dodatku za trudne i uciążliwe warunki pracy nauczycielowi przysługuje prawo do jednego wyższego dodat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Dodatek za warunki pracy, w formach o jakich mowa w § 19 regulaminu,  przyznaje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nauczycielowi – dyrektor szkoły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dyrektorowi szkoły –Zarząd Powiatu Wołomińskiego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datki za warunki pracy, o których mowa w § 13 regulaminu, wypłaca się miesięcznie z dołu, </w:t>
        <w:br/>
        <w:t>w terminie wypłaty wynagrodzenia.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ZA GODZINY PONADWYMIAROWE I GODZINY DORAŹNYCH ZASTĘPSTW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owi realizującemu tygodniowy obowiązkowy wymiar godzin zajęć dydaktycznych, wychowawczych i opiekuńczych, o których mowa w art. 42 ust. 3 i ust. 6 Karty Nauczyciela, przysługuje wynagrodzenie za godziny ponadwymiarowe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a godziny ponadwymiarowe wypłaca się według stawki osobistego zaszeregowania nauczyciela, z uwzględnieniem dodatku za warunki prac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grodzenie za jedną godzinę ponadwymiarową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lonego dla rodzaju zajęć dydaktycznych, wychowawczych lub opiekuńczych, realizowanych w ramach godzin ponadwymiarowych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ięczną liczbę godzin obowiązkowego wymiaru godzin nauczyciela, o której mowa w ust. 3 uzyskuje się mnożąc odpowiedni wymiar godzin przez 4,16 z zaokrągleniem do pełnych godzin w ten sposób, że czas zajęć poniżej 0,5 godziny pomija się a co najmniej 0,5 godziny liczy się za pełną godzinę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 organizacji roku szkolnego oraz za dni usprawiedliwionej nieobecności w pracy - z wyjątkiem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pieki nad zdrowym dzieckiem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rlopu okolicznościowego określonego Kodeksem Pracy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rlopu szkoleniowego udzielonego nauczycielom w celu  kształcenia i doskonalenia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wolnienia z pracy zawodowej na czas niezbędny do wykonywania doraźnej czynności wynikającej z jego funkcji związkowej.</w:t>
      </w:r>
    </w:p>
    <w:p>
      <w:pPr>
        <w:pStyle w:val="Tekstpodstawow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ziny ponadwymiarowe przypadające w Dniu Edukacji Narodowej oraz w dniach, w których nauczyciel nie mógł ich zrealizować z przyczyn leżących po stronie pracodawcy, a w szczególności w związku z: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wieszeniem zajęć z powodu epidemii i mrozów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jazdem dzieci na wycieczki lub na imprezy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kolekcjami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em nauczyciela w konferencji metodycznej,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horobą dziecka nauczanego indywidualnie,</w:t>
      </w:r>
    </w:p>
    <w:p>
      <w:pPr>
        <w:pStyle w:val="Tekstpodstawowy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rwającej nie dłużej niż tydzień, traktuje się jako godziny faktycznie odbyte.</w:t>
      </w:r>
    </w:p>
    <w:p>
      <w:pPr>
        <w:pStyle w:val="Tekstpodstawowy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la ustalenia wynagrodzenia za godziny ponadwymiarowe w tygodniach, w których przypadają dni usprawiedliwionej nieobecności w pracy nauczyciela lub w dni ustawowo wolne od pracy, oraz w tygodniach, w których zajęcia rozpoczynają się lub kończą w środku tygodnia - za podstawę ustalenia liczby godzin ponadwymiarowych przyjmuje się obowiązkowy tygodniowy wymiar zajęć określony w art. 42 ust. 3 Karty Nauczyciela, pomniejszony o 1/5 tego wymiaru (lub ¼ gdy dla nauczyciela ustalono czterodniowy tydzień pracy) za każdy dzień usprawiedliwionej nieobecności w pracy lub dzień ustawowo wolny od pracy. Liczba godzin ponadwymiarowych, za które przysługuje wynagrodzenie w takim tygodniu nie może być większa niż liczba godzin przydzielonych w planie organizacyjnym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Do wynagrodzenia za godziny doraźnych zastępstw stosuje się odpowiednio przepisy § 15 ust. 2, 3 i 4 regulaminu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Stawkę za jedną godzinę ponadwymiarową, w formach o jakich mowa w § 19 regulaminu, określa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la nauczyciela – dyrektor placówki;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la dyrektora – Zarząd Powiatu Wołomińskiego.</w:t>
      </w:r>
    </w:p>
    <w:p>
      <w:pPr>
        <w:pStyle w:val="Tekstpodstawowy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ę godzin ponadwymiarowych i godzin doraźnych zastępstw, zrealizowanych w danym miesiącu przez poszczególnych nauczycieli, ustala dyrektor placówki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a godziny ponadwymiarowe i za godziny doraźnych zastępstw wypłaca się według zasad określonych w art. 39  ust. 4 Karty Nauczyciel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RODY ZE SPECJALNEGO FUNDUSZU NAGRÓD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W budżecie organu prowadzącego tworzy się specjalny fundusz nagród dla nauczycieli za ich osiągnięcia dydaktyczno-wychowawcze w wysokości min. 1% planowanych rocznych wynagrodzeń osobowych nauczycieli, z czego 20 % środków przeznacza się na nagrody Starosty Wołomińskiego </w:t>
        <w:br/>
        <w:t>a pozostałą część na nagrody dyrektora szkoł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a i tryb przyznawania nagród dla nauczycieli ze środków, o których mowa w ust. 1, określa zgodnie z art. 49 ust. 2 Karty Nauczyciela odrębny regulami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ZEPISY KOŃC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 się następujące formy stwierdzenia nabycia prawa, przyznania lub ustalenia nauczycielom świadczeń, o których mowa w § 1 ust. 2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dokumencie stwierdzającym nawiązanie stosunku pracy – jeżeli świadczenie przysługuje od dnia nawiązania stosunku pracy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drębnym dokumentem – jeżeli świadczenie przyznawane jest jednorazowo lub w trakcie trwania stosunku pracy ulega zmianie wysokość świadczenia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dokumencie zmieniającym wynagrodzenia zasadnicze – jeżeli wraz ze zmianą wynagrodzenia zasadniczego ulega również zmianie wysokość świadcz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y stwierdzenia nabycia prawa przyznania lub ustalenia nauczycielom świadczeń, o jakich mowa w ust. 1, można stosować łącznie do kilku świadczeń, w razie zbiegu terminów ich ustalenia lub przyznania albo stwierdzenia nabycia pra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Środki finansowe przeznaczone na wypłatę świadczeń, o których mowa w § 1 ust. 2, stanowiących składniki wynagrodzenia nauczycieli, naliczane są w planach finansowych poszczególnych placówek oświa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a wysokość wypłacanych świadczeń, określonych w § 1 ust. 2, nie może przekroczyć kwoty przeznaczonej na te cele w planach finansowych, o których mowa w ust. 1. Organ prowadzący placówkę oświatową może dokonać zmiany środków na wypłatę w/w świadczeń z tym, że nie niższych od średnich wynagrodzeń nauczycieli wynikających z art. 30 ust. 3 Karty Nauczyciel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w terminie i na warunkach określających wejście w życie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Regulaminie zastosowanie mają przepisy Karty Nauczyciela oraz przepisy prawa prac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egulamin został uzgodniony z przedstawicielami Zarządu Oddziału ZNP w Wołominie, Tłuszczu </w:t>
        <w:br/>
        <w:t xml:space="preserve">i Węgrowie, przedstawicielami Sekcji Oświaty i Wychowania NSZZ  “Solidarność” Region Mazowsze oraz przedstawicielami Międzyzakładowej Organizacji Związkowej Związku Zawodowego „Rada Poradnictwa”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w Regulaminie wprowadza się w drodze aneksu, w trybie przewidzianym dla jego uchw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51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26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3261" w:leader="none"/>
      </w:tabs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</w:tabs>
      <w:ind w:left="709" w:hanging="283"/>
    </w:pPr>
    <w:rPr/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/>
    <w:rPr>
      <w:b/>
      <w:bCs/>
      <w:sz w:val="26"/>
      <w:szCs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567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7:00Z</dcterms:created>
  <dc:creator>Ela Solis</dc:creator>
  <dc:description/>
  <cp:keywords/>
  <dc:language>en-US</dc:language>
  <cp:lastModifiedBy>Biuro Rady</cp:lastModifiedBy>
  <cp:lastPrinted>2009-04-01T11:41:00Z</cp:lastPrinted>
  <dcterms:modified xsi:type="dcterms:W3CDTF">2009-04-01T09:41:00Z</dcterms:modified>
  <cp:revision>18</cp:revision>
  <dc:subject/>
  <dc:title/>
</cp:coreProperties>
</file>